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. ГКДОУ «ДЕТСКИЙ САД № 5 « ЯНТАРНЫЙ» Г.СНЕЖНОЕ ДН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                Н.А. Горяч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коррекционно-развивающей и образовательной  деятельности в 2024-2025 уч.году   </w:t>
      </w:r>
    </w:p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65"/>
        <w:gridCol w:w="18"/>
        <w:gridCol w:w="428"/>
        <w:gridCol w:w="2695"/>
        <w:gridCol w:w="2835"/>
        <w:gridCol w:w="2835"/>
        <w:gridCol w:w="2551"/>
        <w:gridCol w:w="2265"/>
        <w:gridCol w:w="28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29" w:right="-116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а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сяц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ем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ран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е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е групп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сентябрь к нам пришел, распахнулись двери школ!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недел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дравствуй детский сад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дравствуй детский сад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 лето! Здравствуй, детский с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 в школ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любимый детский сад. Игрушки. Обслед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л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. Детский сад. Игруш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у нас в с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ринесла. Ов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Овощи и фру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 Труд взрослых на полях и огор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ягоды. Гриб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ягоды. Гриб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овый с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рине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 Цв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. Труд взрослых в сад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цв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хлеб прише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-всему голов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хлеб пришел. Хлеб-всему голов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 урож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золотая – в гости к нам приш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 (искус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творчестве поэтов и художни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стихах и картина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золотая. Деревья осенью. Чудесные лис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 Кустар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 Кустар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 Кустарн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последний на заре, сбросил лес наш в октябре!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л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лесу. (живот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лесу. (животны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в лесу. (животные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-человек. Мы-девочки и мальч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бушкином дв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и их детены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. Грибы и лесные я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гор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горо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 – мой край родно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. Подготовка к отл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е- родной гор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е-мой город родно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. Меб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многонациональная ст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ая стра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ногонациональная стран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2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ое – мой любимый гор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родной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отечество - Донбасс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отечество - Донбас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тепло к нам не пускает и первым снегом нас пугает!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недел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улица (П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улица (ПД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сегда и везде. (ПД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сегда и везде. (ПДД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сегда и везде. (ПДД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. Пос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.  (Посуда. Меб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.  (Посуда. Мебе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рославили Донбас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рославили Донбасс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игруш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 (город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 +регион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зрослых Инструмент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ы помощн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стречае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стречае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у конец, зиме начало!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й разный транспо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разный тран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в лесу живет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ежливости и этик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ки кисточки возьмё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трана рисова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трана рис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животные и птиц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заб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 празд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праздник. Новогодняя мастерска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ство Нового года. Новогодняя мастерска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разных страна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, скоро Новый год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праздн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праздни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е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всех зовет, вместе встретить Новый год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всех зовет, вместе встретить Новый год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всех зовет, вместе встретить Новый год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всех зовет, вместе встретить Новый год!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нас зовет вместе встретить Н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вает календарь – месяц с именем январь!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Белоснежная зи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Белоснежная зи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Белоснежная зим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Белоснежная зим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 хрусталь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Признаки зи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ак мы игра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и заб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развлечения, игры и забавы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олимпийские игр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и заб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Обувь. Головные убор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фолькл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2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в быт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едметов вокруг нас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жда. Обувь. Головные убо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едметов вокруг нас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 предметов вокруг </w:t>
            </w:r>
          </w:p>
          <w:p>
            <w:pPr>
              <w:pStyle w:val="Normal"/>
              <w:spacing w:lineRule="auto" w:line="240" w:before="0" w:after="0"/>
              <w:ind w:left="-16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Обувь. Головные убо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птицам зимовать, надо птицам помогат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0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птицам зимовать, надо птицам помог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3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птицам зимовать, надо птицам помогать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птицам зимовать, надо птицам помогать!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птицам зимовать, надо птицам помогать!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ющие птицы. Помощь люд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ующие птиц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. Мебел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 дом. Мебель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 колючий по земле, гонит ветер в феврале!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одежда и обув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. Обув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округ 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Нау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а. Обувь. Головные убо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рный ми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мощ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офесс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едметов вокруг нас (быт тех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взрослых. Орудия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тицы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 малы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. Защитники Отечества (военная тех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армия. Защитники Отечества (военные професси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в армии служит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игрушка. Прикладное искус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ушка. Приклад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ые прибо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тот месяц все теплей, в этот месяц мамин день!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м всей семьей женский праз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раздник 8 марта!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ы всякие нужны, мамы всякие важны!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 Профессии наших 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 Профессии наших ма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раздник. Профессии наших мам</w:t>
            </w:r>
          </w:p>
        </w:tc>
      </w:tr>
      <w:tr>
        <w:trPr>
          <w:trHeight w:val="5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 жить среди людей (этик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 жить среди людей (этикет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 жить среди людей (этикет)</w:t>
            </w:r>
          </w:p>
        </w:tc>
      </w:tr>
      <w:tr>
        <w:trPr>
          <w:trHeight w:val="2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раски у весны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етные птицы</w:t>
            </w:r>
          </w:p>
        </w:tc>
      </w:tr>
      <w:tr>
        <w:trPr>
          <w:trHeight w:val="11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вают разные: нужные и опасные . (Неделя безопас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вают разные: нужные и опасные . (Неделя безопас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бывают разные: нужные и опасные . (Неделя безопас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бывают разные: нужные и опасные . (Неделя безопасности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бывают разные: нужные и опасные . (Неделя безопасности)</w:t>
            </w:r>
          </w:p>
        </w:tc>
      </w:tr>
      <w:tr>
        <w:trPr>
          <w:trHeight w:val="1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е принадле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округ 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</w:t>
            </w:r>
          </w:p>
        </w:tc>
      </w:tr>
      <w:tr>
        <w:trPr>
          <w:trHeight w:val="5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нед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нед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весна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весна.</w:t>
            </w:r>
          </w:p>
        </w:tc>
      </w:tr>
      <w:tr>
        <w:trPr>
          <w:trHeight w:val="8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ка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</w:t>
            </w:r>
          </w:p>
        </w:tc>
      </w:tr>
      <w:tr>
        <w:trPr>
          <w:trHeight w:val="4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бе жаворонка трель, в гости к нам пришел апрель!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м здор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я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м здор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я здоров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м здор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деля здоровь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.</w:t>
            </w:r>
          </w:p>
        </w:tc>
      </w:tr>
      <w:tr>
        <w:trPr>
          <w:trHeight w:val="2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и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– здоровый дух</w:t>
            </w:r>
          </w:p>
        </w:tc>
      </w:tr>
      <w:tr>
        <w:trPr>
          <w:trHeight w:val="1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. Рас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- крас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косм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смос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смоса</w:t>
            </w:r>
          </w:p>
        </w:tc>
      </w:tr>
      <w:tr>
        <w:trPr>
          <w:trHeight w:val="5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загадочный космос</w:t>
            </w:r>
          </w:p>
        </w:tc>
      </w:tr>
      <w:tr>
        <w:trPr>
          <w:trHeight w:val="6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. Насеком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наш общий 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обший д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обший дом!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наш обший дом!</w:t>
            </w:r>
          </w:p>
        </w:tc>
      </w:tr>
      <w:tr>
        <w:trPr>
          <w:trHeight w:val="5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ёт в вод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северных стра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северных стран</w:t>
            </w:r>
          </w:p>
        </w:tc>
      </w:tr>
      <w:tr>
        <w:trPr>
          <w:trHeight w:val="8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Быт тех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. Растения. Кустар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тропинки. Перелётные птиц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природы (заповедники Донбасса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природы (Красная книга)</w:t>
            </w:r>
          </w:p>
        </w:tc>
      </w:tr>
      <w:tr>
        <w:trPr>
          <w:trHeight w:val="2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по весеннему ле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тные птиц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жарких стран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елень наш оделся край – нас теплом встречает май!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 челов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ма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ма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май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май.</w:t>
            </w:r>
          </w:p>
        </w:tc>
      </w:tr>
      <w:tr>
        <w:trPr>
          <w:trHeight w:val="4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</w:tc>
      </w:tr>
      <w:tr>
        <w:trPr>
          <w:trHeight w:val="57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е празд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День Республ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 День Республики.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бед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</w:tr>
      <w:tr>
        <w:trPr>
          <w:trHeight w:val="7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ружные реб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. Насеком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летние виды спорт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летние виды спорта.</w:t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секо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, лето, какого оно цвета ?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, лето, какого оно цвета ?</w:t>
            </w:r>
          </w:p>
        </w:tc>
      </w:tr>
      <w:tr>
        <w:trPr>
          <w:trHeight w:val="8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. (Безопасность в окружающем мир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. (Безопасность в окружающем мир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. (Безопасность в окружающем мир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. (Безопасность в окружающем мир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 детский сад, здравствуй школа!</w:t>
            </w:r>
          </w:p>
        </w:tc>
      </w:tr>
      <w:tr>
        <w:trPr>
          <w:trHeight w:val="4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 лето. Я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едование. Школьные принадлежно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35:00Z</dcterms:created>
  <dc:creator>Ирина</dc:creator>
  <dc:description/>
  <dc:language>en-US</dc:language>
  <cp:lastModifiedBy>Nikolsky_BDT</cp:lastModifiedBy>
  <cp:lastPrinted>2024-11-02T10:37:00Z</cp:lastPrinted>
  <dcterms:modified xsi:type="dcterms:W3CDTF">2024-11-02T08:35:00Z</dcterms:modified>
  <cp:revision>2</cp:revision>
  <dc:subject/>
  <dc:title/>
</cp:coreProperties>
</file>